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ind w:left="424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lang w:val="az-Latn-AZ"/>
        </w:rPr>
        <w:t xml:space="preserve">  Balakən rayon İcra Hakimiyyətinin    başçısı cənab İslam Rzayevə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ind w:left="4248"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az-Latn-A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___________________________ yaşay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az-Latn-AZ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az-Latn-AZ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az-Latn-AZ"/>
        </w:rPr>
        <w:t>(ərizəçinin ünvanı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_________________________ tərəfində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  <w:lang w:val="az-Latn-AZ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az-Latn-AZ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  <w:lang w:val="az-Latn-AZ"/>
        </w:rPr>
        <w:tab/>
        <w:tab/>
        <w:tab/>
        <w:tab/>
        <w:tab/>
        <w:tab/>
        <w:t xml:space="preserve">                ( ərizəçinin adı, atasının adı, soyadı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  <w:lang w:val="az-Latn-AZ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az-Latn-A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ƏRİZƏ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Bu ərizəmlə yazıb Sizdən xahiş edirəm ki, ___________________yerləşən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az-Latn-AZ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az-Latn-AZ"/>
        </w:rPr>
        <w:t>(obyektin ünvanı)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mülkiyyətimdə olan _____________ obyektin sökülərək yerində yeni layihə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az-Latn-AZ"/>
        </w:rPr>
        <w:t>( obyektin adı və təyinatı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ında ______________________ obyektinin tikintisinə icazə verəsiniz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az-Latn-AZ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az-Latn-AZ"/>
        </w:rPr>
        <w:t>(yeni tikiləcək obyektin adı və təyinatı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8"/>
          <w:vertAlign w:val="superscript"/>
          <w:lang w:val="az-Latn-AZ"/>
        </w:rPr>
      </w:pPr>
      <w:r>
        <w:rPr>
          <w:rFonts w:eastAsia="Arial" w:cs="Arial" w:ascii="Arial" w:hAnsi="Arial"/>
          <w:sz w:val="28"/>
          <w:lang w:val="az-Latn-AZ"/>
        </w:rPr>
        <w:t xml:space="preserve">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vertAlign w:val="superscript"/>
          <w:lang w:val="az-Latn-AZ"/>
        </w:rPr>
      </w:pPr>
      <w:r>
        <w:rPr>
          <w:rFonts w:cs="Arial" w:ascii="Arial" w:hAnsi="Arial"/>
          <w:sz w:val="28"/>
          <w:vertAlign w:val="superscript"/>
          <w:lang w:val="az-Latn-A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  <w:t>__________       ____________________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  <w:vertAlign w:val="superscript"/>
          <w:lang w:val="az-Latn-AZ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az-Latn-AZ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az-Latn-AZ"/>
        </w:rPr>
        <w:t>(İmza)                            ( ərizəçinin adı, soyadı)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az-Latn-AZ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az-Latn-AZ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“</w:t>
      </w:r>
      <w:r>
        <w:rPr>
          <w:rFonts w:cs="Times New Roman" w:ascii="Times New Roman" w:hAnsi="Times New Roman"/>
          <w:sz w:val="28"/>
          <w:szCs w:val="28"/>
          <w:lang w:val="az-Latn-AZ"/>
        </w:rPr>
        <w:t>___” ______________20___ il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360" w:before="0" w:after="0"/>
        <w:ind w:left="2410" w:hanging="0"/>
        <w:jc w:val="center"/>
        <w:rPr>
          <w:rFonts w:ascii="Arial" w:hAnsi="Arial" w:cs="Arial"/>
          <w:sz w:val="28"/>
          <w:lang w:val="az-Latn-AZ"/>
        </w:rPr>
      </w:pPr>
      <w:r>
        <w:rPr>
          <w:rFonts w:cs="Arial" w:ascii="Arial" w:hAnsi="Arial"/>
          <w:sz w:val="28"/>
          <w:lang w:val="az-Latn-A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Ərizəyə əlavə olunacaq sənədlər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öküləcək obyekt üzərində mülkiyyət hüququnu təsdiq edən sənədin surəti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byektin sökülmə səbəblərini təsdiq edən aktın surəti.                                3.Obyektin  yerləşdiyi torpaq sahəsi üzərində mülkiyyət, icarə və ya istifadə hüququnu təsdiq edən sənəd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4.Tikiləcək yeni obyektin tikinti layihəsi</w:t>
        <w:br/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 xml:space="preserve"> Dövlət rüsumunun ödənilməsini təsdiq edən sənədin surəti.</w:t>
      </w:r>
    </w:p>
    <w:p>
      <w:pPr>
        <w:pStyle w:val="Normal"/>
        <w:spacing w:lineRule="auto" w:line="360" w:before="0" w:after="0"/>
        <w:ind w:left="2410" w:hanging="0"/>
        <w:jc w:val="center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ind w:left="4248" w:right="-1" w:hanging="0"/>
        <w:jc w:val="both"/>
        <w:rPr>
          <w:rFonts w:ascii="Times New Roman" w:hAnsi="Times New Roman" w:cs="Times New Roman"/>
          <w:sz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ab/>
      </w:r>
    </w:p>
    <w:p>
      <w:pPr>
        <w:pStyle w:val="Normal"/>
        <w:tabs>
          <w:tab w:val="clear" w:pos="708"/>
          <w:tab w:val="left" w:pos="2806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2:00Z</dcterms:created>
  <dc:creator>Sefa icra hakimiyyet</dc:creator>
  <dc:description/>
  <cp:keywords/>
  <dc:language>en-US</dc:language>
  <cp:lastModifiedBy>ARXITEKTURA</cp:lastModifiedBy>
  <dcterms:modified xsi:type="dcterms:W3CDTF">2019-04-19T12:26:00Z</dcterms:modified>
  <cp:revision>11</cp:revision>
  <dc:subject/>
  <dc:title/>
</cp:coreProperties>
</file>