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val="az-Latn-AZ"/>
        </w:rPr>
        <w:t>Balakən rayon İcra Hakimiyyətinin    başçısı cənab İslam Rzayevə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__ yaşay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(ərizəçinin ünvanı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 tərəfində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ab/>
        <w:tab/>
        <w:tab/>
        <w:tab/>
        <w:tab/>
        <w:tab/>
        <w:t xml:space="preserve">                ( ərizəçinin adı, atasının adı, soyad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RİZƏ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az-Cyrl-AZ"/>
        </w:rPr>
        <w:t>Ə</w:t>
      </w:r>
      <w:r>
        <w:rPr>
          <w:rFonts w:cs="Times New Roman" w:ascii="Times New Roman" w:hAnsi="Times New Roman"/>
          <w:sz w:val="28"/>
          <w:lang w:val="az-Latn-AZ"/>
        </w:rPr>
        <w:t xml:space="preserve">rizəmlə yazıb Sizdən xahiş edirəm ki, ______________ mülkiyyətimdə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az-Latn-A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  <w:lang w:val="az-Latn-AZ"/>
        </w:rPr>
        <w:t>(ünvan)</w:t>
      </w:r>
      <w:r>
        <w:rPr>
          <w:rFonts w:cs="Times New Roman" w:ascii="Times New Roman" w:hAnsi="Times New Roman"/>
          <w:sz w:val="28"/>
          <w:lang w:val="az-Latn-AZ"/>
        </w:rPr>
        <w:t xml:space="preserve">                                                                (icarə və ya  istifadəmdə) olan _____________________ torpaq sahəsind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az-Latn-A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  <w:lang w:val="az-Latn-AZ"/>
        </w:rPr>
        <w:t>( torpaq sahəsinin miqdarı, təyinatı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az-Latn-AZ"/>
        </w:rPr>
        <w:t xml:space="preserve">məlumatlandırma icraatı qaydasında  _______ mərtəbəli, _________ girişli, _______ otaqlı, bir mənzilli </w:t>
      </w:r>
      <w:r>
        <w:rPr>
          <w:rFonts w:cs="Times New Roman" w:ascii="Times New Roman" w:hAnsi="Times New Roman"/>
          <w:sz w:val="28"/>
          <w:szCs w:val="28"/>
          <w:lang w:val="az-Latn-AZ"/>
        </w:rPr>
        <w:t>yaşayış evinin tikintisi üçün layihə  sənədlərini  razılaşdıras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>__________       ____________________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8"/>
          <w:vertAlign w:val="superscript"/>
          <w:lang w:val="az-Latn-AZ"/>
        </w:rPr>
        <w:t xml:space="preserve">                             </w:t>
      </w:r>
      <w:r>
        <w:rPr>
          <w:rFonts w:cs="Times New Roman" w:ascii="Times New Roman" w:hAnsi="Times New Roman"/>
          <w:sz w:val="28"/>
          <w:vertAlign w:val="superscript"/>
          <w:lang w:val="az-Latn-AZ"/>
        </w:rPr>
        <w:t>(İmza)                                   ( ərizəçinin adı, soyadı)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vertAlign w:val="superscript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vertAlign w:val="superscript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>“</w:t>
      </w:r>
      <w:r>
        <w:rPr>
          <w:rFonts w:cs="Times New Roman" w:ascii="Times New Roman" w:hAnsi="Times New Roman"/>
          <w:sz w:val="28"/>
          <w:lang w:val="az-Latn-AZ"/>
        </w:rPr>
        <w:t>___” ______________20___ il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zəyə əlavə olunacaq sənədlər: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xsiyyəti təsdiq edən sənədin surəti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zədə qeyd olunan torpaq sahəsi üzərində ərizəçinin mülkiyyətini, icarə və ya istifadə hüququnu təsdiq edən sənədin surəti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Yaşayış evinin tikinti layihəsinin memarlıq-planlaşdırma bölmə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 Dövlət rüsumunun ödənilməsini təsdiq edən sənədin surəti.</w:t>
      </w:r>
    </w:p>
    <w:p>
      <w:pPr>
        <w:pStyle w:val="Normal"/>
        <w:spacing w:lineRule="auto" w:line="480" w:before="0" w:after="0"/>
        <w:ind w:left="2410" w:hanging="0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spacing w:lineRule="auto" w:line="48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2:00Z</dcterms:created>
  <dc:creator>Sefa icra hakimiyyet</dc:creator>
  <dc:description/>
  <cp:keywords/>
  <dc:language>en-US</dc:language>
  <cp:lastModifiedBy>ARXITEKTURA</cp:lastModifiedBy>
  <dcterms:modified xsi:type="dcterms:W3CDTF">2019-04-19T11:59:00Z</dcterms:modified>
  <cp:revision>11</cp:revision>
  <dc:subject/>
  <dc:title/>
</cp:coreProperties>
</file>